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Hlk129246446"/>
      <w:r>
        <w:rPr>
          <w:lang w:val="en-US" w:eastAsia="en-US"/>
        </w:rPr>
        <w:drawing>
          <wp:inline distT="0" distB="0" distL="0" distR="0">
            <wp:extent cx="113919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age Interconnection Requ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6905</wp:posOffset>
                </wp:positionH>
                <wp:positionV relativeFrom="paragraph">
                  <wp:posOffset>88265</wp:posOffset>
                </wp:positionV>
                <wp:extent cx="3028950" cy="52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rage Form ID 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ATC use onl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1" w:name="Text33_Copy_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e Submitted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1.05pt;mso-wrap-distance-left:9pt;mso-wrap-distance-right:9pt;mso-wrap-distance-top:0pt;mso-wrap-distance-bottom:0pt;margin-top:6.9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980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rage Form ID 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TC use onl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2" w:name="Text33_Copy_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e Submitted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Storage Interconnection Request Form in its entirety for electric storage resource (ESR) (with GIA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C will update the Storage Interconnection Queue (internal only) and assign a Storage ID Number and a Date Submitted when a complete Storage Request Form is recei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lease submit the Storage Interconnection Request Form to: 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GIOANotices@atcllc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bookmarkStart w:id="3" w:name="_Hlk75508354"/>
      <w:bookmarkEnd w:id="3"/>
      <w:r>
        <w:rPr>
          <w:rFonts w:cs="Arial" w:ascii="Arial" w:hAnsi="Arial"/>
          <w:sz w:val="20"/>
          <w:szCs w:val="20"/>
        </w:rPr>
        <w:t xml:space="preserve">ATC requests a Storage Interconnection Request Form to establish network integrated transmission service (NITS) for an ESR when charging from the gri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bookmarkStart w:id="4" w:name="_Hlk75508354"/>
      <w:bookmarkEnd w:id="4"/>
      <w:r>
        <w:rPr>
          <w:rFonts w:cs="Arial" w:ascii="Arial" w:hAnsi="Arial"/>
          <w:sz w:val="20"/>
          <w:szCs w:val="20"/>
        </w:rPr>
        <w:t xml:space="preserve">Please refer to the Generator Interconnection Guide for additional guida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 Bold" w:hAnsi="Arial Bold"/>
          <w:bCs/>
          <w:sz w:val="20"/>
          <w:szCs w:val="20"/>
        </w:rPr>
        <w:t xml:space="preserve">Include proposed one-line for all projects affecting existing substations and if available, a project area map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bookmarkStart w:id="5" w:name="_Hlk75508371"/>
      <w:r>
        <w:rPr>
          <w:rFonts w:cs="Arial" w:ascii="Arial" w:hAnsi="Arial"/>
          <w:b/>
          <w:sz w:val="20"/>
          <w:szCs w:val="20"/>
        </w:rPr>
        <w:t>Generator Name &amp; MISO Queue #</w:t>
      </w:r>
      <w:r>
        <w:rPr>
          <w:rFonts w:cs="Arial" w:ascii="Arial" w:hAnsi="Arial"/>
          <w:bCs/>
          <w:sz w:val="20"/>
          <w:szCs w:val="20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bookmarkEnd w:id="5"/>
      <w:r>
        <w:rPr>
          <w:rFonts w:cs="Arial" w:ascii="Arial" w:hAnsi="Arial"/>
          <w:b/>
          <w:sz w:val="20"/>
          <w:szCs w:val="20"/>
        </w:rPr>
        <w:tab/>
        <w:tab/>
        <w:t>Substation (POI) Name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pe of Storage Interconnection: </w:t>
      </w:r>
      <w:r>
        <w:fldChar w:fldCharType="begin">
          <w:ffData>
            <w:name w:val="__Fieldmark__5_199606165"/>
            <w:enabled/>
            <w:ddList>
              <w:result w:val="0"/>
              <w:listEntry w:val="Click here for types"/>
              <w:listEntry w:val="Battery"/>
              <w:listEntry w:val="Energy Dome"/>
              <w:listEntry w:val="Othe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Dropdown2"/>
      <w:bookmarkStart w:id="7" w:name="OLE_LINK5"/>
      <w:bookmarkStart w:id="8" w:name="__Fieldmark__5_199606165"/>
      <w:bookmarkStart w:id="9" w:name="__Fieldmark__5_19960616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</w:t>
      </w:r>
      <w:bookmarkEnd w:id="7"/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ther, </w:t>
      </w:r>
      <w:r>
        <w:rPr>
          <w:rFonts w:cs="Arial" w:ascii="Arial" w:hAnsi="Arial"/>
          <w:b/>
          <w:bCs/>
          <w:sz w:val="20"/>
          <w:szCs w:val="20"/>
        </w:rPr>
        <w:t>please describ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Generation connected to Storage:  </w:t>
      </w:r>
      <w:r>
        <w:fldChar w:fldCharType="begin">
          <w:ffData>
            <w:name w:val="__Fieldmark__7_199606165"/>
            <w:enabled/>
            <w:ddList>
              <w:result w:val="0"/>
              <w:listEntry w:val="Click here for types"/>
              <w:listEntry w:val="None - Standalone Storage"/>
              <w:listEntry w:val="Solar"/>
              <w:listEntry w:val="Wind"/>
              <w:listEntry w:val="Diesel"/>
              <w:listEntry w:val="Biomass"/>
              <w:listEntry w:val="Hydro"/>
              <w:listEntry w:val="Natural Gas"/>
              <w:listEntry w:val="Fuel Oil"/>
              <w:listEntry w:val="Multiple"/>
              <w:listEntry w:val="Othe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199606165"/>
      <w:bookmarkStart w:id="11" w:name="__Fieldmark__7_19960616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ther, </w:t>
      </w:r>
      <w:r>
        <w:rPr>
          <w:rFonts w:cs="Arial" w:ascii="Arial" w:hAnsi="Arial"/>
          <w:b/>
          <w:bCs/>
          <w:sz w:val="20"/>
          <w:szCs w:val="20"/>
        </w:rPr>
        <w:t>please describ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ed ATC In-Service D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Requested Storage Charging D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EQUESTER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68"/>
        <w:gridCol w:w="919"/>
        <w:gridCol w:w="2492"/>
        <w:gridCol w:w="772"/>
        <w:gridCol w:w="3548"/>
      </w:tblGrid>
      <w:tr>
        <w:trPr>
          <w:trHeight w:val="4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r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68690054"/>
      <w:bookmarkStart w:id="13" w:name="_Hlk68690054"/>
      <w:bookmarkEnd w:id="1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AGE INTERCONNECTION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304"/>
        <w:gridCol w:w="2430"/>
        <w:gridCol w:w="4374"/>
      </w:tblGrid>
      <w:tr>
        <w:trPr>
          <w:trHeight w:val="37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(attach a drawing or a map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C Point of Interconnection (e.g., Transformer/Bus reference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 Effective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charging form the grid studied in MISO DPP?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27_19960616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199606165"/>
            <w:bookmarkStart w:id="15" w:name="__Fieldmark__27_19960616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ing Limits in GIA (if applicable):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Balancing Are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9_199606165"/>
                  <w:enabled/>
                  <w:ddList>
                    <w:result w:val="0"/>
                    <w:listEntry w:val="Click here"/>
                    <w:listEntry w:val="MGE"/>
                    <w:listEntry w:val="UPPCO"/>
                    <w:listEntry w:val="WPL"/>
                    <w:listEntry w:val="WEC"/>
                    <w:listEntry w:val="WPS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199606165"/>
            <w:bookmarkStart w:id="17" w:name="__Fieldmark__29_19960616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I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, add LBA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continuous"/>
          <w:pgSz w:w="12240" w:h="15840"/>
          <w:pgMar w:left="432" w:right="432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9190" cy="48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orage Interconnection Reques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ragraph">
                  <wp:posOffset>88265</wp:posOffset>
                </wp:positionV>
                <wp:extent cx="2537460" cy="36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RF ID 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TC use onl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8.5pt;mso-wrap-distance-left:9pt;mso-wrap-distance-right:9pt;mso-wrap-distance-top:0pt;mso-wrap-distance-bottom:0pt;margin-top:6.9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6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RF ID #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TC use onl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ORAGE INTERCONNECTION INFORMATION CONTINU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  <w:gridCol w:w="4194"/>
      </w:tblGrid>
      <w:tr>
        <w:trPr>
          <w:trHeight w:val="42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Infor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ed Outpu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atts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lts</w:t>
            </w:r>
          </w:p>
        </w:tc>
      </w:tr>
      <w:tr>
        <w:trPr>
          <w:trHeight w:val="58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ed Power Fac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ading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gging</w:t>
            </w:r>
          </w:p>
        </w:tc>
      </w:tr>
      <w:tr>
        <w:trPr>
          <w:trHeight w:val="1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Nameplate Information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y Rating (MWh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Charging R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W        Maximum Charging R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W           </w:t>
            </w:r>
          </w:p>
        </w:tc>
      </w:tr>
      <w:tr>
        <w:trPr>
          <w:trHeight w:val="42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4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nticipated Charging Characteris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Charging R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W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ing Ramp R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W/min</w:t>
            </w:r>
          </w:p>
        </w:tc>
      </w:tr>
      <w:tr>
        <w:trPr>
          <w:trHeight w:val="42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ion of Storage Charging (hrs)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_Hlk169162438"/>
            <w:bookmarkStart w:id="19" w:name="_Hlk169162438"/>
            <w:bookmarkEnd w:id="19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Time of Da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Load Level: </w:t>
            </w:r>
            <w:r>
              <w:fldChar w:fldCharType="begin">
                <w:ffData>
                  <w:name w:val="__Fieldmark__46_199606165"/>
                  <w:enabled/>
                  <w:ddList>
                    <w:result w:val="0"/>
                    <w:listEntry w:val="Click here to select"/>
                    <w:listEntry w:val="Peak"/>
                    <w:listEntry w:val="Shoulder"/>
                    <w:listEntry w:val="Al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6_199606165"/>
            <w:bookmarkStart w:id="21" w:name="__Fieldmark__46_19960616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/Discharge Frequency: </w:t>
            </w:r>
            <w:r>
              <w:fldChar w:fldCharType="begin">
                <w:ffData>
                  <w:name w:val="__Fieldmark__47_199606165"/>
                  <w:enabled/>
                  <w:ddList>
                    <w:result w:val="0"/>
                    <w:listEntry w:val="Click here to select"/>
                    <w:listEntry w:val="Once a day"/>
                    <w:listEntry w:val="Multiple times a day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7_199606165"/>
            <w:bookmarkStart w:id="23" w:name="__Fieldmark__47_19960616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, please provide explanation for frequenc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haracteristics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e Through Capabil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 Battery Grid Forming or Grid Following?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the ability to limit the Charging Rate?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known, what is the Cycle Efficiency (%)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known, what is the Minimum Storage Level (% or MWh)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Information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w w:val="100"/>
                <w:rFonts w:cs="Arial" w:ascii="Arial" w:hAnsi="Arial"/>
              </w:rPr>
              <w:fldChar w:fldCharType="separate"/>
            </w:r>
            <w:bookmarkStart w:id="24" w:name="__Fieldmark__54_199606165"/>
            <w:bookmarkStart w:id="25" w:name="__Fieldmark__54_199606165"/>
            <w:bookmarkEnd w:id="25"/>
            <w:r>
              <w:rPr>
                <w:rFonts w:cs="Arial" w:ascii="Arial" w:hAnsi="Arial"/>
                <w:w w:val="100"/>
              </w:rPr>
            </w:r>
            <w:r>
              <w:rPr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deling information is the same as most recent DPP or GIA information? </w:t>
            </w:r>
          </w:p>
        </w:tc>
      </w:tr>
      <w:tr>
        <w:trPr>
          <w:trHeight w:val="6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cillary Service 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any Ancillary Service (voltage, frequency, etc.) the battery will provide, if any. Transmission service is not required for charging from the grid to provide ancillary service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432" w:right="432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39190" cy="48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age Interconnection Reques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1235</wp:posOffset>
                </wp:positionH>
                <wp:positionV relativeFrom="paragraph">
                  <wp:posOffset>88265</wp:posOffset>
                </wp:positionV>
                <wp:extent cx="2537460" cy="361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RF ID 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TC use onl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8.5pt;mso-wrap-distance-left:9pt;mso-wrap-distance-right:9pt;mso-wrap-distance-top:0pt;mso-wrap-distance-bottom:0pt;margin-top:6.9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6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RF ID #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TC use onl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27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OPE OF THE STORAGE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DITIONAL STORAGE PROJECT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432" w:right="432" w:gutter="0" w:header="0" w:top="72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432" w:right="432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640"/>
        <w:tab w:val="center" w:pos="4320" w:leader="none"/>
      </w:tabs>
      <w:spacing w:before="5" w:after="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 each submittal, please retrieve the most current version of this form from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www.atcllc.com/customer-engagement/</w:t>
      </w:r>
    </w:hyperlink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For questions, please contact ATC Interconnection Solutions at </w:t>
    </w:r>
    <w:hyperlink r:id="rId2">
      <w:r>
        <w:rPr>
          <w:rStyle w:val="InternetLink"/>
          <w:rFonts w:cs="Arial" w:ascii="Arial" w:hAnsi="Arial"/>
          <w:sz w:val="18"/>
          <w:szCs w:val="18"/>
        </w:rPr>
        <w:t>GIOANotices@atcllc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Last Revised:  04/21/25</w:t>
      <w:tab/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ANotices@atcllc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tcllc.com/customer-engagement/" TargetMode="External"/><Relationship Id="rId2" Type="http://schemas.openxmlformats.org/officeDocument/2006/relationships/hyperlink" Target="mailto:GIOANotices@atcll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9:00Z</dcterms:created>
  <dc:creator>jschraufnagel</dc:creator>
  <dc:description/>
  <cp:keywords/>
  <dc:language>en-US</dc:language>
  <cp:lastModifiedBy>Schueler, Kaylin</cp:lastModifiedBy>
  <cp:lastPrinted>2010-09-17T09:05:00Z</cp:lastPrinted>
  <dcterms:modified xsi:type="dcterms:W3CDTF">2025-04-21T18:08:00Z</dcterms:modified>
  <cp:revision>8</cp:revision>
  <dc:subject/>
  <dc:title>Draft D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606362CCB44D4397022F809AAB30B5</vt:lpwstr>
  </property>
  <property fmtid="{D5CDD505-2E9C-101B-9397-08002B2CF9AE}" pid="3" name="DocGroup">
    <vt:lpwstr>5;#Form|0047b074-e436-440e-827f-4b7d1011ac4e</vt:lpwstr>
  </property>
  <property fmtid="{D5CDD505-2E9C-101B-9397-08002B2CF9AE}" pid="4" name="DocOwner">
    <vt:lpwstr/>
  </property>
  <property fmtid="{D5CDD505-2E9C-101B-9397-08002B2CF9AE}" pid="5" name="InformationType">
    <vt:lpwstr>5;#Form|0047b074-e436-440e-827f-4b7d1011ac4e</vt:lpwstr>
  </property>
  <property fmtid="{D5CDD505-2E9C-101B-9397-08002B2CF9AE}" pid="6" name="TaxCatchAll">
    <vt:lpwstr>5;#Form|0047b074-e436-440e-827f-4b7d1011ac4e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c9086de50767453cba4e048ad3c1b7ca">
    <vt:lpwstr>Form|0047b074-e436-440e-827f-4b7d1011ac4e</vt:lpwstr>
  </property>
  <property fmtid="{D5CDD505-2E9C-101B-9397-08002B2CF9AE}" pid="10" name="j1b08a4bc5754cc6b14592c95ab7685a">
    <vt:lpwstr/>
  </property>
  <property fmtid="{D5CDD505-2E9C-101B-9397-08002B2CF9AE}" pid="11" name="mee9ebbf66b2406b9f94b5a339e27d1d">
    <vt:lpwstr>Form|0047b074-e436-440e-827f-4b7d1011ac4e</vt:lpwstr>
  </property>
</Properties>
</file>