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26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firstLine="72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Asset Modification Form (AMF)</w:t>
      </w:r>
    </w:p>
    <w:p>
      <w:pPr>
        <w:pStyle w:val="Normal"/>
        <w:ind w:left="3600" w:firstLine="72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            </w:t>
      </w:r>
      <w:r>
        <w:rPr>
          <w:rFonts w:cs="Arial;Arial" w:ascii="Arial;Arial" w:hAnsi="Arial;Arial"/>
          <w:b/>
          <w:sz w:val="28"/>
          <w:szCs w:val="28"/>
        </w:rPr>
        <w:t>Distribution Line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88265</wp:posOffset>
                </wp:positionV>
                <wp:extent cx="262890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14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AMF ID #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Date Submitted (by ATC)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</w:rPr>
                                    <w:instrText xml:space="preserve"> FORMTEXT </w:instrText>
                                  </w:r>
                                  <w:bookmarkStart w:id="0" w:name="Text24_Copy_1"/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Date Received (by LDC)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Revision: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;Arial" w:ascii="Arial;Arial" w:hAnsi="Arial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5.3pt;mso-wrap-distance-left:9pt;mso-wrap-distance-right:9pt;mso-wrap-distance-top:0pt;mso-wrap-distance-bottom:0pt;margin-top:6.9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14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AMF ID #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Date Submitted (by ATC):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</w:rPr>
                              <w:instrText xml:space="preserve"> FORMTEXT </w:instrText>
                            </w:r>
                            <w:bookmarkStart w:id="1" w:name="Text24_Copy_1"/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Date Received (by LDC):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6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Revision: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;Arial" w:ascii="Arial;Arial" w:hAnsi="Arial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6"/>
          <w:szCs w:val="16"/>
        </w:rPr>
        <w:t xml:space="preserve">Complete the AMF in its entirety (except for non-applicable fields). </w:t>
      </w:r>
      <w:r>
        <w:rPr>
          <w:rFonts w:cs="Arial;Arial" w:ascii="Arial Bold" w:hAnsi="Arial Bold"/>
          <w:b/>
          <w:sz w:val="18"/>
          <w:szCs w:val="18"/>
        </w:rPr>
        <w:t>A PROPOSED ONE-LINE DIAGRAM MUST BE ATTACHED IN PDF OR MICROSOFT WORD FORMAT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0" cy="348615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9pt,31.2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1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16"/>
          <w:szCs w:val="16"/>
        </w:rPr>
        <w:t xml:space="preserve">If this is a </w:t>
      </w:r>
      <w:r>
        <w:rPr>
          <w:rFonts w:cs="Arial;Arial" w:ascii="Arial;Arial" w:hAnsi="Arial;Arial"/>
          <w:b/>
          <w:sz w:val="16"/>
          <w:szCs w:val="16"/>
        </w:rPr>
        <w:t>revision to a previously submitted AMF</w:t>
      </w:r>
      <w:r>
        <w:rPr>
          <w:rFonts w:cs="Arial;Arial" w:ascii="Arial;Arial" w:hAnsi="Arial;Arial"/>
          <w:sz w:val="16"/>
          <w:szCs w:val="16"/>
        </w:rPr>
        <w:t>, edit changes as needed and clearly indicate the change via the corresponding row’s checkbox on the left side of this form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Submit the AMF to Danielle Hall at </w:t>
      </w:r>
      <w:hyperlink r:id="rId3">
        <w:r>
          <w:rPr>
            <w:rStyle w:val="InternetLink"/>
            <w:rFonts w:cs="Arial;Arial" w:ascii="Arial;Arial" w:hAnsi="Arial;Arial"/>
            <w:sz w:val="16"/>
            <w:szCs w:val="16"/>
          </w:rPr>
          <w:t>dhall@atcllc.com</w:t>
        </w:r>
      </w:hyperlink>
      <w:r>
        <w:rPr>
          <w:rFonts w:cs="Arial;Arial" w:ascii="Arial;Arial" w:hAnsi="Arial;Arial"/>
          <w:sz w:val="16"/>
          <w:szCs w:val="16"/>
        </w:rPr>
        <w:t xml:space="preserve"> for final processing to the LDC.  At this time the AMF ID, date submitted and Final AMF due will be entered.</w:t>
      </w:r>
    </w:p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pBdr>
          <w:top w:val="single" w:sz="8" w:space="4" w:color="000000"/>
          <w:bottom w:val="single" w:sz="8" w:space="1" w:color="000000"/>
        </w:pBdr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2" w:name="__Fieldmark__4_3731727502"/>
      <w:bookmarkStart w:id="3" w:name="__Fieldmark__4_3731727502"/>
      <w:bookmarkEnd w:id="3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</w:t>
        <w:tab/>
        <w:t xml:space="preserve">ATC Project Nam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    </w:t>
        <w:tab/>
        <w:tab/>
      </w:r>
      <w:r>
        <w:rPr>
          <w:rFonts w:cs="Arial;Arial" w:ascii="Arial;Arial" w:hAnsi="Arial;Arial"/>
          <w:b/>
          <w:sz w:val="20"/>
          <w:szCs w:val="20"/>
        </w:rPr>
        <w:t>ATC Project Typ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__Fieldmark__6_3731727502"/>
            <w:enabled/>
            <w:ddList>
              <w:result w:val="0"/>
              <w:listEntry w:val="Click here for types"/>
              <w:listEntry w:val="Overhead Line"/>
              <w:listEntry w:val="Substation Asset Relocation"/>
              <w:listEntry w:val="Substation Relocation"/>
              <w:listEntry w:val="SS Distribution Cap Banks"/>
              <w:listEntry w:val="Line Distribution Cap Banks"/>
              <w:listEntry w:val="Red Tag Poles"/>
              <w:listEntry w:val="Road Move"/>
              <w:listEntry w:val="Property Purchase"/>
            </w:ddList>
          </w:ffData>
        </w:fldChar>
      </w:r>
      <w:r>
        <w:rPr>
          <w:sz w:val="20"/>
          <w:szCs w:val="20"/>
          <w:rFonts w:cs="Arial;Arial" w:ascii="Arial;Arial" w:hAnsi="Arial;Arial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</w:rPr>
        <w:fldChar w:fldCharType="separate"/>
      </w:r>
      <w:bookmarkStart w:id="4" w:name="__Fieldmark__6_3731727502"/>
      <w:bookmarkStart w:id="5" w:name="__Fieldmark__6_3731727502"/>
      <w:bookmarkEnd w:id="5"/>
      <w:r>
        <w:rPr>
          <w:rFonts w:cs="Arial;Arial" w:ascii="Arial;Arial" w:hAnsi="Arial;Arial"/>
          <w:sz w:val="20"/>
          <w:szCs w:val="20"/>
        </w:rPr>
      </w:r>
      <w:r>
        <w:rPr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ab/>
      </w:r>
      <w:r>
        <w:rPr>
          <w:rFonts w:cs="Arial;Arial" w:ascii="Arial;Arial" w:hAnsi="Arial;Arial"/>
          <w:b/>
          <w:sz w:val="20"/>
          <w:szCs w:val="20"/>
        </w:rPr>
        <w:t>Final AMF Du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4" w:color="000000"/>
          <w:bottom w:val="single" w:sz="8" w:space="1" w:color="000000"/>
        </w:pBdr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</w:r>
      <w:r>
        <w:rPr>
          <w:rFonts w:cs="Arial;Arial" w:ascii="Arial;Arial" w:hAnsi="Arial;Arial"/>
          <w:b/>
          <w:sz w:val="20"/>
          <w:szCs w:val="20"/>
        </w:rPr>
        <w:t>ATC Funding Project #</w:t>
      </w:r>
      <w:r>
        <w:rPr>
          <w:rFonts w:cs="Arial;Arial" w:ascii="Arial;Arial" w:hAnsi="Arial;Arial"/>
          <w:sz w:val="20"/>
          <w:szCs w:val="20"/>
        </w:rPr>
        <w:t xml:space="preserve">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ab/>
      </w:r>
      <w:r>
        <w:rPr>
          <w:rFonts w:cs="Arial;Arial" w:ascii="Arial;Arial" w:hAnsi="Arial;Arial"/>
          <w:b/>
          <w:sz w:val="20"/>
          <w:szCs w:val="20"/>
        </w:rPr>
        <w:t>ATC Work Order #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</w:rPr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 xml:space="preserve">LDC Name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instrText xml:space="preserve"> FORMTEXT </w:instrTex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separate"/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eastAsia="MS Mincho;ＭＳ 明朝"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pBdr>
          <w:top w:val="single" w:sz="8" w:space="4" w:color="000000"/>
          <w:bottom w:val="single" w:sz="8" w:space="1" w:color="000000"/>
        </w:pBdr>
        <w:tabs>
          <w:tab w:val="clear" w:pos="720"/>
          <w:tab w:val="left" w:pos="180" w:leader="none"/>
          <w:tab w:val="left" w:pos="54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 xml:space="preserve">LDC Contact Name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ab/>
        <w:tab/>
        <w:t>Requested In-Service Date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b/>
          <w:sz w:val="20"/>
          <w:szCs w:val="20"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sz w:val="8"/>
          <w:szCs w:val="8"/>
        </w:rPr>
      </w:pPr>
      <w:r>
        <w:rPr>
          <w:rFonts w:cs="Arial;Arial" w:ascii="Arial;Arial" w:hAnsi="Arial;Arial"/>
          <w:b/>
          <w:sz w:val="8"/>
          <w:szCs w:val="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EQUESTER INFORMATIO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5"/>
        <w:gridCol w:w="1968"/>
        <w:gridCol w:w="919"/>
        <w:gridCol w:w="2492"/>
        <w:gridCol w:w="772"/>
        <w:gridCol w:w="3548"/>
      </w:tblGrid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3_3731727502"/>
            <w:bookmarkStart w:id="7" w:name="__Fieldmark__13_3731727502"/>
            <w:bookmarkEnd w:id="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quester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7_3731727502"/>
            <w:bookmarkStart w:id="9" w:name="__Fieldmark__17_3731727502"/>
            <w:bookmarkEnd w:id="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mpany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erican Transmission Company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8_3731727502"/>
            <w:bookmarkStart w:id="11" w:name="__Fieldmark__18_3731727502"/>
            <w:bookmarkEnd w:id="1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dress:</w:t>
            </w:r>
          </w:p>
        </w:tc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0_3731727502"/>
            <w:bookmarkStart w:id="13" w:name="__Fieldmark__20_3731727502"/>
            <w:bookmarkEnd w:id="1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ty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ip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4_3731727502"/>
            <w:bookmarkStart w:id="15" w:name="__Fieldmark__24_3731727502"/>
            <w:bookmarkEnd w:id="1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ai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JECT SCOPE INFORMATION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5"/>
        <w:gridCol w:w="1962"/>
        <w:gridCol w:w="891"/>
        <w:gridCol w:w="28"/>
        <w:gridCol w:w="691"/>
        <w:gridCol w:w="1794"/>
        <w:gridCol w:w="939"/>
        <w:gridCol w:w="3394"/>
      </w:tblGrid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8_3731727502"/>
            <w:bookmarkStart w:id="17" w:name="__Fieldmark__28_3731727502"/>
            <w:bookmarkEnd w:id="1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Existing ATC Line # and/or Substation Endpoints: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30_3731727502"/>
            <w:bookmarkStart w:id="19" w:name="__Fieldmark__30_3731727502"/>
            <w:bookmarkEnd w:id="1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te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unty: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33_3731727502"/>
            <w:bookmarkStart w:id="21" w:name="__Fieldmark__33_3731727502"/>
            <w:bookmarkEnd w:id="2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wnship: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MS Mincho;ＭＳ 明朝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MS Mincho;ＭＳ 明朝"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ction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MS Mincho;ＭＳ 明朝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MS Mincho;ＭＳ 明朝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36_3731727502"/>
            <w:bookmarkStart w:id="23" w:name="__Fieldmark__36_3731727502"/>
            <w:bookmarkEnd w:id="2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iles of line affected: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w ROW required?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38_3731727502"/>
            <w:bookmarkStart w:id="25" w:name="__Fieldmark__38_3731727502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39_3731727502"/>
            <w:bookmarkStart w:id="27" w:name="__Fieldmark__39_3731727502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o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40_3731727502"/>
            <w:bookmarkStart w:id="29" w:name="__Fieldmark__40_3731727502"/>
            <w:bookmarkEnd w:id="2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stimated construction start date: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42_3731727502"/>
            <w:bookmarkStart w:id="31" w:name="__Fieldmark__42_3731727502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A expected filing date: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PCN expected filing date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N/A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45_3731727502"/>
            <w:bookmarkStart w:id="33" w:name="__Fieldmark__45_3731727502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utage/contingency needed: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</w:p>
        </w:tc>
        <w:tc>
          <w:tcPr>
            <w:tcW w:w="108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escription of estimated impact of ATC project on LDC (include the following when applicabl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ine project route, including start and end points (attach drawing(s)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eed for easements modifications or cons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isting and future transmission conductor si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isting and future pole height and cl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ructure type/descrip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tribution attachment loc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9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ther entities (street lights, telephone, cable TV, cellular tower) with pole attachments or agreements.</w:t>
            </w:r>
          </w:p>
        </w:tc>
      </w:tr>
      <w:tr>
        <w:trPr>
          <w:trHeight w:val="2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47_3731727502"/>
            <w:bookmarkStart w:id="35" w:name="__Fieldmark__47_3731727502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TATEMENT OF NEED FOR PROJECT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20"/>
          <w:szCs w:val="20"/>
        </w:rPr>
        <w:t>Include any information or report on the best-value</w:t>
      </w:r>
      <w:r>
        <w:rPr/>
        <w:t xml:space="preserve"> alternative rationale. Attach additional sheets as needed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894"/>
      </w:tblGrid>
      <w:tr>
        <w:trPr>
          <w:trHeight w:val="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49_3731727502"/>
            <w:bookmarkStart w:id="37" w:name="__Fieldmark__49_3731727502"/>
            <w:bookmarkEnd w:id="3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432" w:right="432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  <w:bottom w:val="double" w:sz="6" w:space="1" w:color="000000"/>
      </w:pBdr>
      <w:tabs>
        <w:tab w:val="clear" w:pos="8640"/>
        <w:tab w:val="center" w:pos="4320" w:leader="none"/>
      </w:tabs>
      <w:jc w:val="center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  <w:t>CAUTION: Any hard copy reproductions of this form should be verified against the on-line system for current revisions.</w:t>
    </w:r>
  </w:p>
  <w:p>
    <w:pPr>
      <w:pStyle w:val="Footer"/>
      <w:rPr>
        <w:rFonts w:ascii="Arial;Arial" w:hAnsi="Arial;Arial" w:cs="Arial;Arial"/>
        <w:i/>
        <w:i/>
        <w:sz w:val="16"/>
        <w:szCs w:val="16"/>
      </w:rPr>
    </w:pPr>
    <w:r>
      <w:rPr>
        <w:rFonts w:cs="Arial;Arial" w:ascii="Arial;Arial" w:hAnsi="Arial;Arial"/>
        <w:i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Last Revised 04/15/09</w:t>
      <w:tab/>
      <w:tab/>
      <w:tab/>
      <w:tab/>
      <w:tab/>
      <w:t xml:space="preserve">Page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raisler@atcllc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17:00Z</dcterms:created>
  <dc:creator>jschraufnagel</dc:creator>
  <dc:description/>
  <cp:keywords/>
  <dc:language>en-US</dc:language>
  <cp:lastModifiedBy>J Raisler</cp:lastModifiedBy>
  <cp:lastPrinted>2007-09-14T08:49:00Z</cp:lastPrinted>
  <dcterms:modified xsi:type="dcterms:W3CDTF">2009-04-30T19:17:00Z</dcterms:modified>
  <cp:revision>2</cp:revision>
  <dc:subject/>
  <dc:title>New substation</dc:title>
</cp:coreProperties>
</file>